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7537/C34A </w:t>
        <w:tab/>
        <w:tab/>
        <w:tab/>
        <w:tab/>
        <w:tab/>
        <w:tab/>
        <w:tab/>
        <w:t>Sassocorvaro, 13/12/2014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40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 Referenti per l’orientamen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’Istruzione Superiore “Raffaello” - URBINO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0"/>
          <w:szCs w:val="20"/>
        </w:rPr>
        <w:tab/>
        <w:t>Liceo delle Scienze Umane “Laurana” -  URBI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o Artistico - Scuola del Libro - URBI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to Tecnico Industriale  “Mattei” -  URBI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’Istruzione Superiore “S. Marta” per l’Enogastronomia e l’Ospitalità alberghiera  PESA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Tecnico Agrario “A.Cecchi” - PESA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 Tecnico per Geometri “Genga” - PESARO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0"/>
          <w:szCs w:val="20"/>
        </w:rPr>
        <w:t>Istituto d’Istruzione Superiore “G.Celli” - Istituto Professionale Alberghiero CAGLI – PIOBBIC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Omnicomprensivo “Montefeltro”, SASSOCORVARO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 Dott.ssa Romina Pierantoni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Impiego, Orientamento e Formazione della Provincia di Pesaro e Urbino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 Dott.ssa Patrizia Girolomoni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per l’impiego, l’orientamento e la formazione di Pesaro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docenti  di Scuola Secondaria di I grado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DS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getto Orientamento 2014/2015 – Incontro con gli Istituti Superiori della Provincia e l’Ufficio Formazione e Impiego della Provincia di Pesaro e Urbino – 15 gennaio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e consuetudine da anni, per poter aiutare i ragazzi delle terze classi della Scuola Secondaria di I Grado e le loro famiglie ad affrontare meglio la scelta futura, nell’ambito del Progetto Orientamento per la Scuola Secondaria di I grado, l’Istituto Omnicomprensivo </w:t>
      </w:r>
      <w:r>
        <w:rPr>
          <w:rFonts w:cs="Arial" w:ascii="Arial" w:hAnsi="Arial"/>
          <w:i/>
          <w:iCs/>
          <w:sz w:val="20"/>
          <w:szCs w:val="20"/>
        </w:rPr>
        <w:t>Montefeltro</w:t>
      </w:r>
      <w:r>
        <w:rPr>
          <w:rFonts w:cs="Arial" w:ascii="Arial" w:hAnsi="Arial"/>
          <w:sz w:val="20"/>
          <w:szCs w:val="20"/>
        </w:rPr>
        <w:t xml:space="preserve"> di Sassocorvar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giovedì 15 gennaio p.v. dalle ore 17.30 alle ore 19.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 lieto di ospitarVi   per un incontro organizzato sotto forma di conferenza mista: conferenza più spazio espositivo e informativo. Ciò offrirà l’opportunità a genitori e studenti di avere uno scambio diretto con Enti e Scuole Superiori, nonché una pluralità di informazioni e di materia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’incontro, che avrà inizio  presso l’</w:t>
      </w:r>
      <w:r>
        <w:rPr>
          <w:rFonts w:cs="Arial" w:ascii="Arial" w:hAnsi="Arial"/>
          <w:i/>
          <w:iCs/>
          <w:sz w:val="20"/>
          <w:szCs w:val="20"/>
        </w:rPr>
        <w:t>Aula magna</w:t>
      </w:r>
      <w:r>
        <w:rPr>
          <w:rFonts w:cs="Arial" w:ascii="Arial" w:hAnsi="Arial"/>
          <w:sz w:val="20"/>
          <w:szCs w:val="20"/>
        </w:rPr>
        <w:t xml:space="preserve"> della sede centrale dell’Istituto Omnicomprensivo </w:t>
      </w:r>
      <w:r>
        <w:rPr>
          <w:rFonts w:cs="Arial" w:ascii="Arial" w:hAnsi="Arial"/>
          <w:i/>
          <w:iCs/>
          <w:sz w:val="20"/>
          <w:szCs w:val="20"/>
        </w:rPr>
        <w:t xml:space="preserve">Montefeltro con il saluto del Dirigente Scolastico </w:t>
      </w:r>
      <w:r>
        <w:rPr>
          <w:rFonts w:cs="Arial" w:ascii="Arial" w:hAnsi="Arial"/>
          <w:iCs/>
          <w:sz w:val="20"/>
          <w:szCs w:val="20"/>
        </w:rPr>
        <w:t xml:space="preserve">continuerà poi con </w:t>
      </w:r>
      <w:r>
        <w:rPr>
          <w:rFonts w:cs="Arial" w:ascii="Arial" w:hAnsi="Arial"/>
          <w:b/>
          <w:bCs/>
          <w:sz w:val="20"/>
          <w:szCs w:val="20"/>
        </w:rPr>
        <w:t xml:space="preserve">un momento individuale, </w:t>
      </w:r>
      <w:r>
        <w:rPr>
          <w:rFonts w:cs="Arial" w:ascii="Arial" w:hAnsi="Arial"/>
          <w:sz w:val="20"/>
          <w:szCs w:val="20"/>
        </w:rPr>
        <w:t>in cui i Rappresentanti delle scuole superiori ed i tutor provinciali  per l’Orientamento incontreranno singolarmente i genitori e gli alunni interessati ad avere delucidazioni  ed approfondiment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en conoscendo le difficoltà di spostamento nel nostro entroterra, </w:t>
      </w:r>
      <w:r>
        <w:rPr>
          <w:rFonts w:cs="Arial" w:ascii="Arial" w:hAnsi="Arial"/>
          <w:sz w:val="20"/>
          <w:szCs w:val="20"/>
          <w:u w:val="single"/>
        </w:rPr>
        <w:t xml:space="preserve">desideriamo mettere a disposizione i locali del Ns. Istituto </w:t>
      </w:r>
      <w:r>
        <w:rPr>
          <w:rFonts w:cs="Arial" w:ascii="Arial" w:hAnsi="Arial"/>
          <w:sz w:val="20"/>
          <w:szCs w:val="20"/>
        </w:rPr>
        <w:t xml:space="preserve">. Pertanto, se lo riterrete opportuno,  Vi chiedo di comunicare l’adesione all’iniziativa dando conferma entro il </w:t>
      </w:r>
      <w:r>
        <w:rPr>
          <w:rFonts w:cs="Arial" w:ascii="Arial" w:hAnsi="Arial"/>
          <w:sz w:val="20"/>
          <w:szCs w:val="20"/>
          <w:u w:val="single"/>
        </w:rPr>
        <w:t xml:space="preserve">10/01/2015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nfidando nella Vs. gradita presenza, porgiamo cordiali salut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Dott.ssa Reana Mazz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5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9:00Z</dcterms:created>
  <dc:creator>Beatrice</dc:creator>
  <dc:description/>
  <cp:keywords/>
  <dc:language>en-US</dc:language>
  <cp:lastModifiedBy>Xp Professional Sp2b Italiano</cp:lastModifiedBy>
  <cp:lastPrinted>2013-12-18T08:12:00Z</cp:lastPrinted>
  <dcterms:modified xsi:type="dcterms:W3CDTF">2014-12-15T12:47:00Z</dcterms:modified>
  <cp:revision>5</cp:revision>
  <dc:subject/>
  <dc:title>CENTRO SERVIZI AMMINISTRATIVI DI PESARO E URBINO</dc:title>
</cp:coreProperties>
</file>